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5"/>
        <w:gridCol w:w="8617"/>
        <w:gridCol w:w="1077"/>
      </w:tblGrid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31. 12. 20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667005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Lom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 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om 6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o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0 02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.lom@seznam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obec-lom.cz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/>
      </w:pPr>
      <w:r>
        <w:rPr>
          <w:rFonts w:ascii="Times New Roman" w:hAnsi="Times New Roman"/>
          <w:color w:val="000000"/>
          <w:sz w:val="16"/>
          <w:szCs w:val="16"/>
        </w:rPr>
        <w:t>Návrh schválen v ZO dne:</w:t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/>
      </w:pPr>
      <w:r>
        <w:rPr>
          <w:rFonts w:ascii="Times New Roman" w:hAnsi="Times New Roman"/>
          <w:color w:val="000000"/>
          <w:sz w:val="16"/>
          <w:szCs w:val="16"/>
        </w:rPr>
        <w:t>Vyvěšeno na úřední desce elektronické i kamenné ve zkrácené verzi: 3. 5. 2021</w:t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/>
      </w:pPr>
      <w:r>
        <w:rPr>
          <w:rFonts w:ascii="Times New Roman" w:hAnsi="Times New Roman"/>
          <w:color w:val="000000"/>
          <w:sz w:val="16"/>
          <w:szCs w:val="16"/>
        </w:rPr>
        <w:t>Sejmuto z úřední desky elektronické i kamenné ve zkrácené verzi:    Do schválení nového.</w:t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/>
      </w:pPr>
      <w:r>
        <w:rPr>
          <w:rFonts w:ascii="Times New Roman" w:hAnsi="Times New Roman"/>
          <w:color w:val="000000"/>
          <w:sz w:val="16"/>
          <w:szCs w:val="16"/>
        </w:rPr>
        <w:t>Zveřejněno v plné verzi na úřední desce elektronické ve složce dokumenty a v tištěné podobě k nahlédnutí na Obecním úřadě Lom: 3. 5. 2021</w:t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/>
      </w:pPr>
      <w:r>
        <w:rPr>
          <w:rFonts w:ascii="Times New Roman" w:hAnsi="Times New Roman"/>
          <w:color w:val="000000"/>
          <w:sz w:val="16"/>
          <w:szCs w:val="16"/>
        </w:rPr>
        <w:t>Konec zveřejnění v plné verzi na úřední desce elektronické ve složce dokumenty a v tištěné podobě k nahlédnutí na Obecním úřadě Lom:      Do schválení nového.</w:t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0"/>
      </w:tblGrid>
      <w:tr>
        <w:trPr>
          <w:cantSplit w:val="true"/>
        </w:trPr>
        <w:tc>
          <w:tcPr>
            <w:tcW w:w="10768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50 7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762 97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78 285,7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 908,4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99 99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99 990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7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 321 7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 171 184,1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 7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7 735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112,5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 633,6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 7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 7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2 481,7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6 544,7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27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2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 27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 814,7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06 7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33 97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85 296,4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6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41 46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62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41 46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a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62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41 4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provoz systému shrom.....komun.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 53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2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 75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uš.odvod z loter.a podob.her kromě z výher.hr.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754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, poplatky a jiná obd.peněž.plně.v ob.haz.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754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505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 018,3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 018,3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 018,3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550 7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762 97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78 285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 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 32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 6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 3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 2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 84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 2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 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 84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 2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 8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 16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741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741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741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 2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 8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 908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666 9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 021 77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871 194,1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 7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 7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 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 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 1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 85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 8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77 8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77 8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.přij.transf.ze státních fon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4 14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4 1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.od veř.r.ústř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4 14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4 1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22 14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22 14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99 99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99 990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75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 321 7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 171 184,10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99 6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823 571,32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6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83 444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 7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 364 6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 207 015,3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 80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 80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 39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 59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 39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 59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 58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49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 7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5 893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3 13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 81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 40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 060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 90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 875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 146,2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32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 7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 467,2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1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2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931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 92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 254,8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7 72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1 324,8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2 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95 225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2 973,4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 226,3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9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7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6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1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8 465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 800,3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na dopravní územní obslužnos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1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91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46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365 49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639 166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krajům, obcím a st.fond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27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2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7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2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3 27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 2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y obyvatelst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99 6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823 571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4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83 4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1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83 44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6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83 4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6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83 444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   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75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 364 6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207 015,32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37"/>
        <w:gridCol w:w="1831"/>
        <w:gridCol w:w="1832"/>
        <w:gridCol w:w="1831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42 900,0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964 168,78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7"/>
        <w:gridCol w:w="1831"/>
        <w:gridCol w:w="1832"/>
        <w:gridCol w:w="1830"/>
      </w:tblGrid>
      <w:tr>
        <w:trPr>
          <w:cantSplit w:val="true"/>
        </w:trPr>
        <w:tc>
          <w:tcPr>
            <w:tcW w:w="10768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vydané dluhopis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vydaných dluhopisů   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řijaté půjčené prostředky 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přij.půjč.prostř. 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 9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64 168,78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příjmy(+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výdaje(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 900,00 </w:t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64 168,78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980 066,98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4 168,7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944 235,7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64 168,78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980 066,98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4 168,7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944 235,7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64 168,78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ad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   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71,3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71,3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170 081,49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225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 174 306,49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54 597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83 444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738 041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8 836,95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 815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053 651,9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136 240,47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136 240,47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991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991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606 927,5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606 927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kytnuté zálohy na dlouhodobý nehmotný a 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é zálohy na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é zálohy na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000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é zálohy na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 071,3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 071,3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484 496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 565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612 061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 228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9 131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0 359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88 836,95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4 815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053 651,95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 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621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soc.zab.a přísp.na st.pol.zaměstna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aměstnanci na VPP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 00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 0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 0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2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.na soc.zab.a přísp.na st.pol.zaměstna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ktivní politika zaměstnanosti pro OkÚ a obce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 0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 0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0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ze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505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ze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506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2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od regionálních rad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ze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91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91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51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ce SZIF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1 491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1 491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1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2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od regionálních rad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1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stiční přijaté transfery ze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 649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 649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51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ce SZIF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2 649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2 649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2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 75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 75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24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VID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3 75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3 75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0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93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9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nihy, učební pomůcky a tisk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07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07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5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 (tuzemské i zahraniční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olby do zastupitelstev ÚSC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 00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 0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 000,00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ápis z dílčího přezkoumání hospodaření za rok 2020 ze dne 27. 10. 2020 a zpráva o výsledku hospodaření za rok 2020 ze dne 15. 2. 2021 – příloha č. 1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ýkaz Fin 2-12 sestavený k 12/2020 - příloha č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práva k závěrečnému účtu za rok 2020 – příloha č. 3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3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ra Zadražil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ra Zadražil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an Dafčí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708" w:top="765" w:footer="708" w:bottom="850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31.12.2020 9h22m5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ascii="Arial" w:hAnsi="Arial"/>
            </w:rPr>
            <w:instrText xml:space="preserve"> NUMPAGES </w:instrText>
          </w:r>
          <w:r>
            <w:rPr>
              <w:sz w:val="14"/>
              <w:szCs w:val="14"/>
              <w:rFonts w:ascii="Arial" w:hAnsi="Arial"/>
            </w:rPr>
            <w:fldChar w:fldCharType="separate"/>
          </w:r>
          <w:r>
            <w:rPr>
              <w:sz w:val="14"/>
              <w:szCs w:val="14"/>
              <w:rFonts w:ascii="Arial" w:hAnsi="Arial"/>
            </w:rPr>
            <w:t>9</w:t>
          </w:r>
          <w:r>
            <w:rPr>
              <w:sz w:val="14"/>
              <w:szCs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31.12.2020 9h22m5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31.12.2020 9h22m5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31.12.2020 9h22m5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LGO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    (01012020 / 01012020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LGO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    (01012020 / 01012020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1617"/>
      <w:gridCol w:w="1829"/>
      <w:gridCol w:w="863"/>
      <w:gridCol w:w="862"/>
      <w:gridCol w:w="1830"/>
      <w:gridCol w:w="1616"/>
      <w:gridCol w:w="1076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Lom 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1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17"/>
              <w:szCs w:val="17"/>
            </w:rPr>
          </w:pPr>
          <w:r>
            <w:rPr>
              <w:rFonts w:ascii="Times New Roman" w:hAnsi="Times New Roman"/>
              <w:color w:val="000000"/>
              <w:sz w:val="17"/>
              <w:szCs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25400</wp:posOffset>
                </wp:positionV>
                <wp:extent cx="913765" cy="9137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2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56" w:before="0" w:after="0"/>
            <w:ind w:left="0" w:right="0" w:hanging="0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center"/>
      <w:rPr/>
    </w:pPr>
    <w:r>
      <w:rPr>
        <w:rFonts w:cs="Arial" w:ascii="Arial" w:hAnsi="Arial"/>
        <w:b/>
        <w:bCs/>
        <w:color w:val="000000"/>
        <w:sz w:val="43"/>
        <w:szCs w:val="43"/>
      </w:rPr>
      <w:t>NÁVRH ZÁVĚREČNÉHO ÚČTU ZA ROK 2020</w:t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8617"/>
      <w:gridCol w:w="1077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LGO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    (01012020 / 01012020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LGO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    (01012020 / 01012020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4</Words>
  <Characters>16698</Characters>
  <CharactersWithSpaces>14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3:00Z</dcterms:created>
  <dc:creator/>
  <dc:description/>
  <dc:language>en-US</dc:language>
  <cp:lastModifiedBy/>
  <dcterms:modified xsi:type="dcterms:W3CDTF">2021-05-03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a Novakova</vt:lpwstr>
  </property>
</Properties>
</file>