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6"/>
        <w:gridCol w:w="1079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31.12.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66700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Lom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Lom 6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Lo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0 02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adrazilovavera@seznam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28 049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45 2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91 097,5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1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4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4 843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75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49 599,2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49 599,28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7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4 579 069,2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4 505 539,83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9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8 051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4 024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923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 390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4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9 051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4 338,6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0 900,9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7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1 27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7 170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14 4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80 321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61 509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7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65 188,2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7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65 188,2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7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65 188,2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 149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449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649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 949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 5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a soud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uš.odvod z loter.a podob.her kromě z výher.hr.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146,7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146,7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 649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949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 706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5 692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5 692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5 692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28 049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45 27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91 097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1 3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7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7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1 37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84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it.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 14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1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1 2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2 51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3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3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3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1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4 2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4 8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689 249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329 47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255 940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 603,28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 603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75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7 19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7 19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751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4 599,28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4 599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751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9 599,2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9 599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751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49 599,2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49 599,28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76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 579 069,2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 505 539,83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36 107,0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97 318,1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0 011,52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7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4 846 107,0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757 329,65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1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2 6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6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7 7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4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2 6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4 01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6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2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7 2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2 7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 523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4 352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614,0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1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8 352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 137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8 631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70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1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9 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0 334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4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169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23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647,6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9 167,09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7 366,1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8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9 167,09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6 591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6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0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79 326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31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9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6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7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 728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82 611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55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55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851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812 447,0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28 227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7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37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35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37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3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6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36 107,0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97 318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7 011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0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7 011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1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0 011,5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1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0 011,52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76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 846 107,0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757 329,65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267 037,81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748 210,1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7 037,81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48 210,18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67 037,81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748 210,18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944 235,7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8 210,18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92 445,94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48 210,18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944 235,7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8 210,18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92 445,94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48 210,18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71,3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71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174 306,49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8 791,52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183 098,0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38 041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9 99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668 05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53 651,9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 523,8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23 175,7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136 240,47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139 240,47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991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99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06 927,5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1 78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55 147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oskytnuté zálohy na dlouhodobý nehmotný a 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zálohy na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zálohy na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zálohy na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0 071,3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0 071,3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612 061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27 632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739 693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50 359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03 199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53 55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053 651,95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9 523,8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123 175,7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0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0 81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0 81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0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y a udržová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0 81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0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11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měny stavů krátkodobých prostředků na bank.účtech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40 81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05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dotace na realizaci opatř.k ozdravění ovzduší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40 818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40 81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90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37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030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na les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6 378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603,28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603,28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3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ompenzační bonus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6 603,28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6 603,28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1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1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9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9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35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35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3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3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ěra Zadražil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ěra Zadražil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 Dafčí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31.12.2021 11h23m56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31.12.2021 11h23m56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31.12.2021 11h23m56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8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31.12.2021 11h23m56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9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WDZB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2"/>
      <w:gridCol w:w="3447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Lom 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6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center"/>
      <w:rPr/>
    </w:pPr>
    <w:r>
      <w:rPr>
        <w:rFonts w:ascii="Arial" w:hAnsi="Arial"/>
        <w:b/>
        <w:color w:val="000000"/>
        <w:sz w:val="43"/>
      </w:rPr>
      <w:t>NÁVRH ZÁVĚREČNÉHO ÚČTU ZA ROK 2021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6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WDZB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WDZB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WDZB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4:00Z</dcterms:created>
  <dc:creator/>
  <dc:description/>
  <dc:language>en-US</dc:language>
  <cp:lastModifiedBy/>
  <cp:revision>0</cp:revision>
  <dc:subject/>
  <dc:title/>
</cp:coreProperties>
</file>