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0. říj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loužení pracovní smlouvy na VPP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ání výběrového řízení na lesnický traktor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ace posvícenské zábavy – svěcení obecních symbolů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 i kamenné dne: 2. 10. 2019</w:t>
        <w:br/>
        <w:t>Konec zveřejněn na úřední desce elektronické i kamenné dne: 10. 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49:00Z</dcterms:created>
  <dc:creator>Beneš</dc:creator>
  <dc:description/>
  <cp:keywords/>
  <dc:language>en-US</dc:language>
  <cp:lastModifiedBy>Uživatel systému Windows</cp:lastModifiedBy>
  <cp:lastPrinted>2019-10-02T18:19:00Z</cp:lastPrinted>
  <dcterms:modified xsi:type="dcterms:W3CDTF">2019-10-02T16:19:00Z</dcterms:modified>
  <cp:revision>7</cp:revision>
  <dc:subject/>
  <dc:title>Zasedání obecního zastupitelstva Zhoř u Tábora</dc:title>
</cp:coreProperties>
</file>