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které se koná dne 14. prosince 2023 od 19:00 hod. v zasedací místnosti O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Rozpočet na rok 2024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Střednědobý výhled rozpočtu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Žádosti o kácení stromů v k.ú. Lom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Výběrové řízení – Oprava místních komunikací 1c, 2c a 3c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Lomské divadelní léto 2024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Smlouva Rumpold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Cena svozu Hokov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ventarizace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shd w:fill="FFFFFF" w:val="clear"/>
        <w:spacing w:before="120" w:after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ováková Petra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k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na úřední desce elektronické i kamenné v plné verzi:  7. 12. 2023</w:t>
      </w:r>
    </w:p>
    <w:p>
      <w:pPr>
        <w:pStyle w:val="Normal"/>
        <w:rPr/>
      </w:pPr>
      <w:r>
        <w:rPr/>
        <w:t>Sejmuto z úřední desky elektronické i kamenné v plné verzi  15. 12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0:00Z</dcterms:created>
  <dc:creator>Beneš</dc:creator>
  <dc:description/>
  <cp:keywords/>
  <dc:language>en-US</dc:language>
  <cp:lastModifiedBy>Adéla Broukalová</cp:lastModifiedBy>
  <cp:lastPrinted>2023-09-04T15:47:00Z</cp:lastPrinted>
  <dcterms:modified xsi:type="dcterms:W3CDTF">2023-12-07T07:20:00Z</dcterms:modified>
  <cp:revision>2</cp:revision>
  <dc:subject/>
  <dc:title>Zasedání obecního zastupitelstva Zhoř u Tábora</dc:title>
</cp:coreProperties>
</file>