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16. září 2024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ýběrové řízení – Autobusové zastávky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lán kulturních akcí do konce roku 2024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omské divadelní léto 2025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10. 9. 2024</w:t>
      </w:r>
    </w:p>
    <w:p>
      <w:pPr>
        <w:pStyle w:val="Normal"/>
        <w:rPr/>
      </w:pPr>
      <w:r>
        <w:rPr/>
        <w:t>Sejmuto z úřední desky elektronické i kamenné v plné verzi  16. 9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6:00Z</dcterms:created>
  <dc:creator>Beneš</dc:creator>
  <dc:description/>
  <cp:keywords/>
  <dc:language>en-US</dc:language>
  <cp:lastModifiedBy>Adéla Broukalová</cp:lastModifiedBy>
  <cp:lastPrinted>2024-09-10T08:26:00Z</cp:lastPrinted>
  <dcterms:modified xsi:type="dcterms:W3CDTF">2024-09-10T06:26:00Z</dcterms:modified>
  <cp:revision>3</cp:revision>
  <dc:subject/>
  <dc:title>Zasedání obecního zastupitelstva Zhoř u Tábora</dc:title>
</cp:coreProperties>
</file>