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16. listopadu 2019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na rok 2020 - schvál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řednědobý výhled rozpočtu 2020-2022 – schvál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ěření k dorovnání rozpočtu ob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sce elektronické i kamenné dne: 9. prosince 2019</w:t>
        <w:br/>
        <w:t xml:space="preserve">Konec zveřejnění na úřední desce elektronické i kamenné dne: 16. prosince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3:00Z</dcterms:created>
  <dc:creator>Beneš</dc:creator>
  <dc:description/>
  <cp:keywords/>
  <dc:language>en-US</dc:language>
  <cp:lastModifiedBy>Petra Novakova</cp:lastModifiedBy>
  <cp:lastPrinted>2019-11-20T17:50:00Z</cp:lastPrinted>
  <dcterms:modified xsi:type="dcterms:W3CDTF">2019-12-16T08:03:00Z</dcterms:modified>
  <cp:revision>2</cp:revision>
  <dc:subject/>
  <dc:title>Zasedání obecního zastupitelstva Zhoř u Tábora</dc:title>
</cp:coreProperties>
</file>