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6. prosince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Schválení – Rozpočet na rok 202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Schválení – Střednědobý výhled rozpočtu 2022-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ěření starosty k dorovnání rozpočt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bezúplatný převod pozemku č. 782/17, a části pozemku č. 277/5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ání žádosti o dotac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09.12. 2021</w:t>
      </w:r>
    </w:p>
    <w:p>
      <w:pPr>
        <w:pStyle w:val="Normal"/>
        <w:rPr/>
      </w:pPr>
      <w:r>
        <w:rPr/>
        <w:t>Konec zveřejnění desce elektronické i kamenné v plné verzi  17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4:00Z</dcterms:created>
  <dc:creator>Beneš</dc:creator>
  <dc:description/>
  <cp:keywords/>
  <dc:language>en-US</dc:language>
  <cp:lastModifiedBy>Uživatel systému Windows</cp:lastModifiedBy>
  <cp:lastPrinted>2021-09-13T16:54:00Z</cp:lastPrinted>
  <dcterms:modified xsi:type="dcterms:W3CDTF">2021-12-09T16:02:00Z</dcterms:modified>
  <cp:revision>9</cp:revision>
  <dc:subject/>
  <dc:title>Zasedání obecního zastupitelstva Zhoř u Tábora</dc:title>
</cp:coreProperties>
</file>