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18. prosince 2022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chválení - Rozpočet na rok 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chválení - Střednědobý výhled rozpočtu 2023-2025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10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avomoc starostky schvalovat rozpočtová opatř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nventarizace 2022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dání žádosti o dotac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ce elektronické i kamenné v plné verzi: 12. 12. 2022</w:t>
      </w:r>
    </w:p>
    <w:p>
      <w:pPr>
        <w:pStyle w:val="Normal"/>
        <w:rPr/>
      </w:pPr>
      <w:r>
        <w:rPr/>
        <w:t>Sejmuto z úřední desky elektronické i kamenné v plné verzi  20. 1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4:00Z</dcterms:created>
  <dc:creator>Beneš</dc:creator>
  <dc:description/>
  <cp:keywords/>
  <dc:language>en-US</dc:language>
  <cp:lastModifiedBy>Adéla Broukalová</cp:lastModifiedBy>
  <cp:lastPrinted>2022-06-09T18:12:00Z</cp:lastPrinted>
  <dcterms:modified xsi:type="dcterms:W3CDTF">2022-12-13T10:55:00Z</dcterms:modified>
  <cp:revision>5</cp:revision>
  <dc:subject/>
  <dc:title>Zasedání obecního zastupitelstva Zhoř u Tábora</dc:title>
</cp:coreProperties>
</file>