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19. listopadu 2020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na finanční dar občanům nad 70 let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– rozpočet 2021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– střednědobý výhled rozpočtu 2021-2023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kaz k provedení inventariza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upě pozemku pp.č. 246/9 v k.ú. Lo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ání žádosti na dotaci na opravu místních komunikac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 elektronické i kamenné dne:11.11.2020</w:t>
        <w:br/>
        <w:t>Sejmuto z úřední desky elektronické i kamenné dne: 19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 elektronické i kamenné dne: 11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ec zveřejnění na úřední desce elektronické i kamenné dne: 19.11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6:00Z</dcterms:created>
  <dc:creator>Beneš</dc:creator>
  <dc:description/>
  <cp:keywords/>
  <dc:language>en-US</dc:language>
  <cp:lastModifiedBy>Petra Novakova</cp:lastModifiedBy>
  <cp:lastPrinted>2020-08-26T18:30:00Z</cp:lastPrinted>
  <dcterms:modified xsi:type="dcterms:W3CDTF">2020-11-18T09:37:00Z</dcterms:modified>
  <cp:revision>3</cp:revision>
  <dc:subject/>
  <dc:title>Zasedání obecního zastupitelstva Zhoř u Tábora</dc:title>
</cp:coreProperties>
</file>