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. září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dnutí o opravě údajů v katastru nemovit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vírka silnice Malšice – Slap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mské divadelní slavnos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 i kamenné dne: 26. 8. 2020</w:t>
        <w:br/>
        <w:t>Konec zveřejnění na úřední desce elektronické i kamenné dne: 2. 9 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1:00Z</dcterms:created>
  <dc:creator>Beneš</dc:creator>
  <dc:description/>
  <cp:keywords/>
  <dc:language>en-US</dc:language>
  <cp:lastModifiedBy>Petra Novakova</cp:lastModifiedBy>
  <cp:lastPrinted>2020-08-26T18:30:00Z</cp:lastPrinted>
  <dcterms:modified xsi:type="dcterms:W3CDTF">2020-08-27T10:55:00Z</dcterms:modified>
  <cp:revision>3</cp:revision>
  <dc:subject/>
  <dc:title>Zasedání obecního zastupitelstva Zhoř u Tábora</dc:title>
</cp:coreProperties>
</file>