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dne 23. června 2025 od 19:00 hod. </w:t>
        <w:br/>
        <w:t>v zasedací místnosti O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chválení závěrečného účtu za rok 2024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Rozpočtová opatř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měrnice k zadávání veřejných zakázek malého rozsahu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shd w:fill="FFFFFF" w:val="clear"/>
        <w:spacing w:before="120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ováková Petra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k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na úřední desce elektronické i kamenné v plné verzi: 16. 6. 2025</w:t>
      </w:r>
    </w:p>
    <w:p>
      <w:pPr>
        <w:pStyle w:val="Normal"/>
        <w:rPr/>
      </w:pPr>
      <w:r>
        <w:rPr/>
        <w:t>Sejmuto z úřední desky elektronické i kamenné v plné verzi  24. 6.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01:00Z</dcterms:created>
  <dc:creator>Beneš</dc:creator>
  <dc:description/>
  <cp:keywords/>
  <dc:language>en-US</dc:language>
  <cp:lastModifiedBy>Broukalová Martina</cp:lastModifiedBy>
  <cp:lastPrinted>2024-09-10T08:26:00Z</cp:lastPrinted>
  <dcterms:modified xsi:type="dcterms:W3CDTF">2025-06-18T11:08:00Z</dcterms:modified>
  <cp:revision>3</cp:revision>
  <dc:subject/>
  <dc:title>Zasedání obecního zastupitelstva Zhoř u Tábora</dc:title>
</cp:coreProperties>
</file>