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Pozvánka na zasedání Zastupitelstva obce Lom,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které se koná dne 28. dubna 2023 od 19:00 hod. v zasedací místnosti OÚ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 jednání:</w:t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Zahájen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Žádost o poskytnutí finančního příspěvku na provoz SDH Lom v roce 2023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Dotační výzva - místní komunikace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sz w:val="28"/>
          <w:szCs w:val="28"/>
        </w:rPr>
        <w:t>Oprava můstku na pozemku 320/113 v k.ú. Lom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Projednání parametrů pro výběrové řízení na akci oplocení fotbalového hřiště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sz w:val="28"/>
          <w:szCs w:val="28"/>
        </w:rPr>
        <w:t>Úprava prostoru kolem památníku (náves)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Rozpočtové opatření č. 2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Normal"/>
        <w:shd w:fill="FFFFFF" w:val="clear"/>
        <w:spacing w:before="120" w:after="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ováková Petra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starostka obce 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yvěšeno na úřední dece elektronické i kamenné v plné verzi: 21. 4. 2023</w:t>
      </w:r>
    </w:p>
    <w:p>
      <w:pPr>
        <w:pStyle w:val="Normal"/>
        <w:rPr/>
      </w:pPr>
      <w:r>
        <w:rPr/>
        <w:t>Sejmuto z úřední desky elektronické i kamenné v plné verzi  28. 4. 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22:00Z</dcterms:created>
  <dc:creator>Beneš</dc:creator>
  <dc:description/>
  <cp:keywords/>
  <dc:language>en-US</dc:language>
  <cp:lastModifiedBy>Adéla Broukalová</cp:lastModifiedBy>
  <cp:lastPrinted>2023-04-21T13:59:00Z</cp:lastPrinted>
  <dcterms:modified xsi:type="dcterms:W3CDTF">2023-04-21T11:59:00Z</dcterms:modified>
  <cp:revision>10</cp:revision>
  <dc:subject/>
  <dc:title>Zasedání obecního zastupitelstva Zhoř u Tábora</dc:title>
</cp:coreProperties>
</file>