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9. srp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zetí prací na sběrném místě komunální odpad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čení rekonstrukce č. p. 2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pověření starosty k provádění rozpočtových opatření na položkách rozpočtu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9:00Z</dcterms:created>
  <dc:creator>Beneš</dc:creator>
  <dc:description/>
  <cp:keywords/>
  <dc:language>en-US</dc:language>
  <cp:lastModifiedBy>Uživatel systému Windows</cp:lastModifiedBy>
  <cp:lastPrinted>2019-08-26T19:49:00Z</cp:lastPrinted>
  <dcterms:modified xsi:type="dcterms:W3CDTF">2019-08-26T17:49:00Z</dcterms:modified>
  <cp:revision>2</cp:revision>
  <dc:subject/>
  <dc:title>Zasedání obecního zastupitelstva Zhoř u Tábora</dc:title>
</cp:coreProperties>
</file>