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Pozvánka na zasedání Zastupitelstva obce Lom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teré se koná dne 7. června 2021 od 19:00 hod v zasedací místnosti OÚ </w:t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závěrečného účtu za rok 202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účetní závěrky obce za rok 2020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Výběrové řízení na opravu místních komunikací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ové řízení na výstavbu komunikace „U Janovských“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án na odbahnění rybníka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n Dafčík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starosta obce 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řejněno na úřední dece elektronické i kamenné v plné verzi: 28.5. 2021</w:t>
      </w:r>
    </w:p>
    <w:p>
      <w:pPr>
        <w:pStyle w:val="Normal"/>
        <w:rPr/>
      </w:pPr>
      <w:r>
        <w:rPr/>
        <w:t>Konec zveřejnění na úřední desce elektronické i kamenné v plné verzi  7.6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5:41:00Z</dcterms:created>
  <dc:creator>Beneš</dc:creator>
  <dc:description/>
  <cp:keywords/>
  <dc:language>en-US</dc:language>
  <cp:lastModifiedBy>Uživatel systému Windows</cp:lastModifiedBy>
  <cp:lastPrinted>2021-06-07T17:47:00Z</cp:lastPrinted>
  <dcterms:modified xsi:type="dcterms:W3CDTF">2021-06-07T15:47:00Z</dcterms:modified>
  <cp:revision>4</cp:revision>
  <dc:subject/>
  <dc:title>Zasedání obecního zastupitelstva Zhoř u Tábora</dc:title>
</cp:coreProperties>
</file>