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Pozvánka na zasedání Zastupitelstva obce Lom,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které se koná dne 9. února 2023 od 19:00 hod. v zasedací místnosti OÚ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gram jednání:</w:t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Zahájení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Prořez stromů na návsi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Žádosti o dotace na rok 2023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Nákup nové aparatury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shd w:fill="FFFFFF" w:val="clear"/>
        <w:spacing w:before="120" w:after="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Nováková Petra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starostka obce L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yvěšeno na úřední dece elektronické i kamenné v plné verzi: 3. 2. 2023</w:t>
      </w:r>
    </w:p>
    <w:p>
      <w:pPr>
        <w:pStyle w:val="Normal"/>
        <w:rPr/>
      </w:pPr>
      <w:r>
        <w:rPr/>
        <w:t>Sejmuto z úřední desky elektronické i kamenné v plné verzi  10. 2. 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8:49:00Z</dcterms:created>
  <dc:creator>Beneš</dc:creator>
  <dc:description/>
  <cp:keywords/>
  <dc:language>en-US</dc:language>
  <cp:lastModifiedBy>Adéla Broukalová</cp:lastModifiedBy>
  <cp:lastPrinted>2022-06-09T18:12:00Z</cp:lastPrinted>
  <dcterms:modified xsi:type="dcterms:W3CDTF">2023-02-03T18:49:00Z</dcterms:modified>
  <cp:revision>2</cp:revision>
  <dc:subject/>
  <dc:title>Zasedání obecního zastupitelstva Zhoř u Tábora</dc:title>
</cp:coreProperties>
</file>