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27. září 2018 od 19:00 hod v zasedací místnosti OÚ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ahájení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Ukončení činnosti svazku obcí TDO Lužnic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jistná smlouva na budovy v majetku obce Lo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rušení pachtovní smlouvy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ové plánované žádosti v rámci POV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oděkovaní za činnost zastupitelů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ůzn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 na úřední desce elektronické i kamenné dne: 21. 9. 2018</w:t>
      </w:r>
    </w:p>
    <w:p>
      <w:pPr>
        <w:pStyle w:val="Normal"/>
        <w:rPr/>
      </w:pPr>
      <w:r>
        <w:rPr>
          <w:sz w:val="28"/>
          <w:szCs w:val="28"/>
        </w:rPr>
        <w:t>Konec zveřejnění na úřední elektronické i kamenné dne: 28. 9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14:00Z</dcterms:created>
  <dc:creator>Beneš</dc:creator>
  <dc:description/>
  <cp:keywords/>
  <dc:language>en-US</dc:language>
  <cp:lastModifiedBy>Uživatel systému Windows</cp:lastModifiedBy>
  <cp:lastPrinted>2018-09-21T17:06:00Z</cp:lastPrinted>
  <dcterms:modified xsi:type="dcterms:W3CDTF">2018-09-21T16:14:00Z</dcterms:modified>
  <cp:revision>2</cp:revision>
  <dc:subject/>
  <dc:title>Zasedání obecního zastupitelstva Zhoř u Tábora</dc:title>
</cp:coreProperties>
</file>