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Pozvánka na zasedání zastupitelstva obce Lom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teré se koná dne 13. srpna 2018 od 18:00 hod v zasedací místnosti OÚ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Zahájení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ýběrové řízení na projekt Lom – lokalita Zahájený, Rekonstrukce lesní cesty L3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Seznámení s probíhajícími pracemi na č. p. 59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prava cesty k č. p. 2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ůzn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an Dafčík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řejněno na úřední desce elektronické i kamenné dne: 6. 8. 2018</w:t>
      </w:r>
    </w:p>
    <w:p>
      <w:pPr>
        <w:pStyle w:val="Normal"/>
        <w:rPr/>
      </w:pPr>
      <w:r>
        <w:rPr>
          <w:sz w:val="28"/>
          <w:szCs w:val="28"/>
        </w:rPr>
        <w:t>Konec zveřejnění na úřední desce elektronické i kamenné dne: 13.8.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08:00Z</dcterms:created>
  <dc:creator>Beneš</dc:creator>
  <dc:description/>
  <cp:keywords/>
  <dc:language>en-US</dc:language>
  <cp:lastModifiedBy>Uživatel systému Windows</cp:lastModifiedBy>
  <cp:lastPrinted>2018-08-07T18:07:00Z</cp:lastPrinted>
  <dcterms:modified xsi:type="dcterms:W3CDTF">2018-08-07T16:08:00Z</dcterms:modified>
  <cp:revision>2</cp:revision>
  <dc:subject/>
  <dc:title>Zasedání obecního zastupitelstva Zhoř u Tábora</dc:title>
</cp:coreProperties>
</file>