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1</w:t>
      </w:r>
    </w:p>
    <w:p>
      <w:pPr>
        <w:pStyle w:val="Normal"/>
        <w:rPr/>
      </w:pPr>
      <w:r>
        <w:rPr/>
        <w:t>Schváleno starostou obce dne:   10. 10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radenská čin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   40 000    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elektrická energ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7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Ost. Záležitosti kultury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íjmu P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6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 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Neinvestiční přijaté transfery od kraj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7 779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Investiční přijaté transfery od kraj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 5 062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Daň z příjmu FO placená plát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12 841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Pod.ost.prod.činností – příjmy ze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 1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Daň z příjmu F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Daň z 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-Komunální služby – příjmy z pronájm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      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31. 10. 2019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3:00Z</dcterms:created>
  <dc:creator>Pavel Prokop</dc:creator>
  <dc:description/>
  <cp:keywords/>
  <dc:language>en-US</dc:language>
  <cp:lastModifiedBy>Uživatel systému Windows</cp:lastModifiedBy>
  <cp:lastPrinted>2019-10-31T16:49:00Z</cp:lastPrinted>
  <dcterms:modified xsi:type="dcterms:W3CDTF">2019-10-31T15:49:00Z</dcterms:modified>
  <cp:revision>913</cp:revision>
  <dc:subject/>
  <dc:title>Obec Turovec</dc:title>
</cp:coreProperties>
</file>