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12</w:t>
      </w:r>
    </w:p>
    <w:p>
      <w:pPr>
        <w:pStyle w:val="Normal"/>
        <w:rPr/>
      </w:pPr>
      <w:r>
        <w:rPr/>
        <w:t>Schváleno starostou obce dne:   25.9.2018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-Neinvestiční přijaté transfery - volby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3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olby – platy zaměstnanc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1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olby – dohody o provedení prá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9 982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olby – nákup materiá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4 745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olby – cestovn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258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olby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4 235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olby – občerstve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78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 Pod.ost.prod.činností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2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éče o vzhled obcí – nákup materiá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8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Čin.místní správy – opravy a udržová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1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Činnost místní správy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2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žární ochrana – DDH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 2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9.10.2018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3:00Z</dcterms:created>
  <dc:creator>Pavel Prokop</dc:creator>
  <dc:description/>
  <cp:keywords/>
  <dc:language>en-US</dc:language>
  <cp:lastModifiedBy>Uživatel systému Windows</cp:lastModifiedBy>
  <cp:lastPrinted>2017-09-01T16:35:00Z</cp:lastPrinted>
  <dcterms:modified xsi:type="dcterms:W3CDTF">2018-10-09T16:29:00Z</dcterms:modified>
  <cp:revision>908</cp:revision>
  <dc:subject/>
  <dc:title>Obec Turovec</dc:title>
</cp:coreProperties>
</file>