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2</w:t>
      </w:r>
    </w:p>
    <w:p>
      <w:pPr>
        <w:pStyle w:val="Normal"/>
        <w:rPr/>
      </w:pPr>
      <w:r>
        <w:rPr/>
        <w:t>Schváleno starostou obce dne:   6. 11. 201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Komunální odpad – nek. příspěvk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10 4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Nein. transfery ze S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1 6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.ost,prod.činnosti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1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.ost.prod.činnosti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.ost.prod.činnosti – ostatní platy DP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Služby peněžních ústav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1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zemky – náku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    20 000     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6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občerstve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7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íjmu F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idané hodn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130 000 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Zrušený odvod z lote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íjmu FO – plát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6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2.12.2019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Petra Novakova</cp:lastModifiedBy>
  <cp:lastPrinted>2019-12-02T14:55:00Z</cp:lastPrinted>
  <dcterms:modified xsi:type="dcterms:W3CDTF">2019-12-02T13:55:00Z</dcterms:modified>
  <cp:revision>904</cp:revision>
  <dc:subject/>
  <dc:title>Obec Turovec</dc:title>
</cp:coreProperties>
</file>