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13</w:t>
      </w:r>
    </w:p>
    <w:p>
      <w:pPr>
        <w:pStyle w:val="Normal"/>
        <w:rPr/>
      </w:pPr>
      <w:r>
        <w:rPr/>
        <w:t>Schváleno starostou obce dne:   10.10.2018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Daň z příjmu FO plát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5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Daň z příjmu P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5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Čin.místní správy – DDH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Čin.místní správy – elektrická energ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7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Čin.místní správy – služby počítačov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1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Čin.místní správy – opravy a udržová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Sportovní zařízení – stavby, budov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   5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éče o vzhled obcí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8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éče o vzhled obcí – pohonné hmo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éče o vzhled obcí – ostatní osob. výdaj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5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éče o vzhled obcí – S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1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éče o vzhled obcí – platy zaměstnanc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6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 přidané hodno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5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poradenská činnos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1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3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eněžní služby – poplatky ban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30. 10. 2018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Uživatel systému Windows</cp:lastModifiedBy>
  <cp:lastPrinted>2018-10-30T16:31:00Z</cp:lastPrinted>
  <dcterms:modified xsi:type="dcterms:W3CDTF">2018-10-30T15:31:00Z</dcterms:modified>
  <cp:revision>891</cp:revision>
  <dc:subject/>
  <dc:title>Obec Turovec</dc:title>
</cp:coreProperties>
</file>