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13</w:t>
      </w:r>
    </w:p>
    <w:p>
      <w:pPr>
        <w:pStyle w:val="Normal"/>
        <w:rPr/>
      </w:pPr>
      <w:r>
        <w:rPr/>
        <w:t>Schváleno starostou obce dne:  20. 12. 2019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Podpora ost.prod.čin.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itná voda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eřejné osvětlení – opravy a udržová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1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Komun.služby – platby da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95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pojištění za zaměs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7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Sběr a svoz kom.odpadů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3 65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Zneš.komun.odpadů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4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os.osobní výdaj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4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Pod.ost.prod.čin. – příjmy ze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29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 příjmu FO placená plát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6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 příjmu FO placená poplatník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1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 přidané hodno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8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 nemovitých věc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6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 příjmu FO vybíraná srážko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 příjmu P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Ost.neinv. přijaté transfery ze st. rozpočt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Kom. Služby – příjmy z prodeje pozemk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Kom.odpady – přijaté nek.příspěvk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10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eřejné osvětlení – opravy a udrž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27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knihy, tis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.prostředků na B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1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pohoště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poradenská činnos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3.1.2020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Petra Novakova</cp:lastModifiedBy>
  <cp:lastPrinted>2020-01-03T09:39:00Z</cp:lastPrinted>
  <dcterms:modified xsi:type="dcterms:W3CDTF">2020-01-03T14:40:00Z</dcterms:modified>
  <cp:revision>983</cp:revision>
  <dc:subject/>
  <dc:title>Obec Turovec</dc:title>
</cp:coreProperties>
</file>