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14</w:t>
      </w:r>
    </w:p>
    <w:p>
      <w:pPr>
        <w:pStyle w:val="Normal"/>
        <w:rPr/>
      </w:pPr>
      <w:r>
        <w:rPr/>
        <w:t>Schváleno starostou obce dne:   6. 11. 2018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opravy a udržová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1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poradenská činnos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2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éče o vzhled obcí – opravy a udržová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1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eřejné osvětlení – budovy, stavb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5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Neinv.transfery od krajů – hasič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5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ožární ochrana – DDH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34 638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ožární ochrana – nákup materiá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15 362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Příjmy z daní – odvod z loter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-Čin.místní správy – pevná paliva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d.ost.prod.čin. – nákup materiálu l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3 000</w:t>
            </w:r>
          </w:p>
        </w:tc>
      </w:tr>
      <w:tr>
        <w:trPr>
          <w:trHeight w:val="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éče o vzhled obcí – platy zaměstnanc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-Péče o vzhled obcí – nákup materiálu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1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žární ochrana – DDH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29. 11. 2018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Pavel Prokop</dc:creator>
  <dc:description/>
  <cp:keywords/>
  <dc:language>en-US</dc:language>
  <cp:lastModifiedBy>Petra Novakova</cp:lastModifiedBy>
  <cp:lastPrinted>2017-09-01T16:35:00Z</cp:lastPrinted>
  <dcterms:modified xsi:type="dcterms:W3CDTF">2018-11-29T14:25:00Z</dcterms:modified>
  <cp:revision>909</cp:revision>
  <dc:subject/>
  <dc:title>Obec Turovec</dc:title>
</cp:coreProperties>
</file>