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8</w:t>
      </w:r>
    </w:p>
    <w:p>
      <w:pPr>
        <w:pStyle w:val="Normal"/>
        <w:rPr/>
      </w:pPr>
      <w:r>
        <w:rPr/>
        <w:t>Schváleno starostou obce dne:  19.12.2018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Podpora ost.prod.čin.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běr a svoz kom.odpadu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yuž.a zneškod. komun.od.– nák.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Ost.záležitosti kultury – os.osobní výda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Ost.záležitosti kultury – věcné d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eřejné osvětlení – stav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8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běr a svoz komun.odpadu – ost.os.vý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ohonné hm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Zastupitelstva obcí – zdravotní poji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knihy, tis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8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evná pali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6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štovní služ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 5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eněžní ústa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9 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cestovn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od.ost.prod.čin. – příjmy ze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placená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2 9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placená poplatní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vybíraná srážko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nemovitých věc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4 8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itná voda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itná voda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7.1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01-07T17:18:00Z</cp:lastPrinted>
  <dcterms:modified xsi:type="dcterms:W3CDTF">2019-01-07T16:18:00Z</dcterms:modified>
  <cp:revision>963</cp:revision>
  <dc:subject/>
  <dc:title>Obec Turovec</dc:title>
</cp:coreProperties>
</file>