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Obec Lom</w:t>
      </w:r>
    </w:p>
    <w:p>
      <w:pPr>
        <w:pStyle w:val="Normal"/>
        <w:rPr/>
      </w:pPr>
      <w:r>
        <w:rPr/>
        <w:t>IČO obce: 00667005</w:t>
      </w:r>
    </w:p>
    <w:p>
      <w:pPr>
        <w:pStyle w:val="Normal"/>
        <w:rPr/>
      </w:pPr>
      <w:r>
        <w:rPr/>
        <w:t>Pořadové číslo rozpočtového opatření: 3</w:t>
      </w:r>
    </w:p>
    <w:p>
      <w:pPr>
        <w:pStyle w:val="Normal"/>
        <w:rPr/>
      </w:pPr>
      <w:r>
        <w:rPr/>
        <w:t>Schváleno zastupitelstvem obce dne:  2. 5. 2019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25"/>
        <w:gridCol w:w="1080"/>
        <w:gridCol w:w="720"/>
        <w:gridCol w:w="720"/>
        <w:gridCol w:w="900"/>
        <w:gridCol w:w="716"/>
        <w:gridCol w:w="544"/>
        <w:gridCol w:w="1299"/>
        <w:gridCol w:w="708"/>
        <w:gridCol w:w="873"/>
        <w:gridCol w:w="1330"/>
      </w:tblGrid>
      <w:tr>
        <w:trPr>
          <w:trHeight w:val="5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J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Neinv.transfery ze stát. rozpočtu – ÚP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5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45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-Péče o vzhled obcí – platy zaměstnanc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    45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-Péče o vzhled obcí – zdravotní pojištěn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      6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Péče o vzhled obcí – sociální pojištěn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14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Péče o vzhled obcí – platy zaměstnanc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15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Daň z příjmu FO placená plátc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    35 000   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Silnice – Lesní cesta – stavb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 12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-Pod.ost.prod,činností – stavb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 12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-Kulturní památky – opravy a udržován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55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-Sportovní zařízení – budov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52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-Veřejné osvětlení – stavb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53 000   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-Sběr a svoz kom. odpadů – opravy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 16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větlivky:    P: příjmy</w:t>
        <w:tab/>
        <w:t xml:space="preserve">Kč: znaménko – snížení příjmů </w:t>
        <w:tab/>
        <w:t xml:space="preserve">Kč: znaménko + navýšení příjmů </w:t>
        <w:tab/>
        <w:t>(oproti schválenému rozpočtu)</w:t>
        <w:tab/>
      </w:r>
    </w:p>
    <w:p>
      <w:pPr>
        <w:pStyle w:val="Normal"/>
        <w:rPr/>
      </w:pPr>
      <w:r>
        <w:rPr/>
        <w:tab/>
        <w:tab/>
        <w:t xml:space="preserve"> V: výdaje </w:t>
        <w:tab/>
        <w:t xml:space="preserve">Kč: znaménko – snížení výdajů </w:t>
        <w:tab/>
        <w:t>Kč: znaménko + navýšení výdajů</w:t>
        <w:tab/>
        <w:t>(oproti schválenému rozpoč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na úřední desce elektronické i kamenné v plné verzi dne: 9.5.2019</w:t>
      </w:r>
    </w:p>
    <w:p>
      <w:pPr>
        <w:pStyle w:val="Normal"/>
        <w:rPr/>
      </w:pPr>
      <w:r>
        <w:rPr/>
        <w:t>Konec zveřejnění na úřední desce elektronické i kamenné v plné verzi dne: do schválení nového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13:00Z</dcterms:created>
  <dc:creator>Pavel Prokop</dc:creator>
  <dc:description/>
  <cp:keywords/>
  <dc:language>en-US</dc:language>
  <cp:lastModifiedBy>Uživatel systému Windows</cp:lastModifiedBy>
  <cp:lastPrinted>2016-02-26T07:13:00Z</cp:lastPrinted>
  <dcterms:modified xsi:type="dcterms:W3CDTF">2019-05-20T16:55:00Z</dcterms:modified>
  <cp:revision>834</cp:revision>
  <dc:subject/>
  <dc:title>Obec Turovec</dc:title>
</cp:coreProperties>
</file>