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4</w:t>
      </w:r>
    </w:p>
    <w:p>
      <w:pPr>
        <w:pStyle w:val="Normal"/>
        <w:rPr/>
      </w:pPr>
      <w:r>
        <w:rPr/>
        <w:t>Schváleno starostou obce dne:   7. 5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Neinvestiční přijaté transfery - volb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29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platy zaměstnanc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dohody o provedení prá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7 209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6 409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cestovn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      327 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4 235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olby – občerstve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  82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Bezpečnost v dopravě – DDHM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11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zemní komunikace – opravy a udrž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38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-Daň z přidané hodnot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49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3.6.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7-09-01T16:35:00Z</cp:lastPrinted>
  <dcterms:modified xsi:type="dcterms:W3CDTF">2019-06-03T17:04:00Z</dcterms:modified>
  <cp:revision>920</cp:revision>
  <dc:subject/>
  <dc:title>Obec Turovec</dc:title>
</cp:coreProperties>
</file>