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bec Lom</w:t>
      </w:r>
    </w:p>
    <w:p>
      <w:pPr>
        <w:pStyle w:val="Normal"/>
        <w:rPr/>
      </w:pPr>
      <w:r>
        <w:rPr/>
        <w:t>IČO obce: 00667005</w:t>
      </w:r>
    </w:p>
    <w:p>
      <w:pPr>
        <w:pStyle w:val="Normal"/>
        <w:rPr/>
      </w:pPr>
      <w:r>
        <w:rPr/>
        <w:t>Pořadové číslo rozpočtového opatření: 5</w:t>
      </w:r>
    </w:p>
    <w:p>
      <w:pPr>
        <w:pStyle w:val="Normal"/>
        <w:rPr/>
      </w:pPr>
      <w:r>
        <w:rPr/>
        <w:t>Schváleno zastupitelstvem obce dne:   30. 5. 2019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25"/>
        <w:gridCol w:w="1080"/>
        <w:gridCol w:w="720"/>
        <w:gridCol w:w="720"/>
        <w:gridCol w:w="900"/>
        <w:gridCol w:w="716"/>
        <w:gridCol w:w="544"/>
        <w:gridCol w:w="1299"/>
        <w:gridCol w:w="708"/>
        <w:gridCol w:w="873"/>
        <w:gridCol w:w="1330"/>
      </w:tblGrid>
      <w:tr>
        <w:trPr>
          <w:trHeight w:val="5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J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-Ostat.záležitosti kultury – nákup služeb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7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divadlo – nákup služe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7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-Neinvestiční transfery – divadlo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2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divadlo – nákup služe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2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Investiční transfery – čerpadl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4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Požární ochrana – stroje a zařízen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  4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Investiční transfery – požární aut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30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Požární ochrana – stroje a zařízen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30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ivky:    P: příjmy</w:t>
        <w:tab/>
        <w:t xml:space="preserve">Kč: znaménko – snížení příjmů </w:t>
        <w:tab/>
        <w:t xml:space="preserve">Kč: znaménko + navýšení příjmů </w:t>
        <w:tab/>
        <w:t>(oproti schválenému rozpočtu)</w:t>
        <w:tab/>
      </w:r>
    </w:p>
    <w:p>
      <w:pPr>
        <w:pStyle w:val="Normal"/>
        <w:rPr/>
      </w:pPr>
      <w:r>
        <w:rPr/>
        <w:tab/>
        <w:tab/>
        <w:t xml:space="preserve"> V: výdaje </w:t>
        <w:tab/>
        <w:t xml:space="preserve">Kč: znaménko – snížení výdajů </w:t>
        <w:tab/>
        <w:t>Kč: znaménko + navýšení výdajů</w:t>
        <w:tab/>
        <w:t>(oproti schválenému rozpoč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na úřední desce elektronické i kamenné v plné verzi dne: 7. 6. 2019</w:t>
      </w:r>
    </w:p>
    <w:p>
      <w:pPr>
        <w:pStyle w:val="Normal"/>
        <w:rPr/>
      </w:pPr>
      <w:r>
        <w:rPr/>
        <w:t>Konec zveřejnění na úřední desce elektronické i kamenné v plné verzi dne: do schválení nového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3:00Z</dcterms:created>
  <dc:creator>Pavel Prokop</dc:creator>
  <dc:description/>
  <cp:keywords/>
  <dc:language>en-US</dc:language>
  <cp:lastModifiedBy>Uživatel systému Windows</cp:lastModifiedBy>
  <cp:lastPrinted>2019-06-10T19:41:00Z</cp:lastPrinted>
  <dcterms:modified xsi:type="dcterms:W3CDTF">2019-06-10T17:41:00Z</dcterms:modified>
  <cp:revision>920</cp:revision>
  <dc:subject/>
  <dc:title>Obec Turovec</dc:title>
</cp:coreProperties>
</file>