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6</w:t>
      </w:r>
    </w:p>
    <w:p>
      <w:pPr>
        <w:pStyle w:val="Normal"/>
        <w:rPr/>
      </w:pPr>
      <w:r>
        <w:rPr/>
        <w:t xml:space="preserve">Schváleno zastupitelstvem obce dne:   27. 6. 2019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stroje a zaříz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12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stroje a zaříz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3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žární ochrana – dopravní prostředk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12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dopravní prostředk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3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-Neinv. dotace od kraje (vrata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9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Komunální odpad – opravy (vrat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9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Neinv. dotace od kraje (hasiči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6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62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Poplatky za komunální odpad (popelnice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eřejné osvětlení – opravy a údrž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3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Veřejné osvětlení – stavb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 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.7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9-06-26T19:28:00Z</cp:lastPrinted>
  <dcterms:modified xsi:type="dcterms:W3CDTF">2019-07-02T17:53:00Z</dcterms:modified>
  <cp:revision>842</cp:revision>
  <dc:subject/>
  <dc:title>Obec Turovec</dc:title>
</cp:coreProperties>
</file>