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7</w:t>
      </w:r>
    </w:p>
    <w:p>
      <w:pPr>
        <w:pStyle w:val="Normal"/>
        <w:rPr/>
      </w:pPr>
      <w:r>
        <w:rPr/>
        <w:t>Schváleno zastupitelstvem obce dne:  26. 7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Neinvestiční dotace – čp. 20 – wc muž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18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18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nákup 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řevod na účet ČN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2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Převod z účtu K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2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.ost.prod.činností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13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opravy a udržová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13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Komunální služby – transfe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Ostatní záležitosti kultur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5.8.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9-08-12T17:07:00Z</cp:lastPrinted>
  <dcterms:modified xsi:type="dcterms:W3CDTF">2019-08-12T15:07:00Z</dcterms:modified>
  <cp:revision>882</cp:revision>
  <dc:subject/>
  <dc:title>Obec Turovec</dc:title>
</cp:coreProperties>
</file>