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sz w:val="40"/>
          <w:szCs w:val="40"/>
        </w:rPr>
      </w:pPr>
      <w:r>
        <w:rPr>
          <w:rFonts w:cs="Calibri,Bold" w:ascii="Calibri,Bold" w:hAnsi="Calibri,Bold"/>
          <w:b/>
          <w:bCs/>
          <w:sz w:val="40"/>
          <w:szCs w:val="40"/>
        </w:rPr>
        <w:t>Směrnice obce Lom č. 2/2013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sz w:val="28"/>
          <w:szCs w:val="28"/>
        </w:rPr>
      </w:pPr>
      <w:r>
        <w:rPr>
          <w:rFonts w:cs="Calibri,Bold" w:ascii="Calibri,Bold" w:hAnsi="Calibri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Calibri,Bold" w:ascii="Calibri,Bold" w:hAnsi="Calibri,Bold"/>
          <w:b/>
          <w:bCs/>
          <w:sz w:val="32"/>
          <w:szCs w:val="32"/>
        </w:rPr>
        <w:t>Schvalování účetní závěrky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sz w:val="32"/>
          <w:szCs w:val="32"/>
        </w:rPr>
      </w:pPr>
      <w:r>
        <w:rPr>
          <w:rFonts w:cs="Calibri,Bold" w:ascii="Calibri,Bold" w:hAnsi="Calibri,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sz w:val="28"/>
          <w:szCs w:val="28"/>
        </w:rPr>
      </w:pPr>
      <w:r>
        <w:rPr>
          <w:rFonts w:cs="Calibri,Bold" w:ascii="Calibri,Bold" w:hAnsi="Calibri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ec: Lom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ídlo: Lom 20, 390 02 Tábor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Č: 00667005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měrnici schválilo: zastupitelstvo obce Lom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měrnice nabývá účinnosti dne: 1.1.2014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  <w:t>Obsah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. Úvodní ustanovení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I. Předmět úpravy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III. Základní pojmy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V. Organizace schvalování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V. Závěrečná ustanovení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sz w:val="28"/>
          <w:szCs w:val="28"/>
        </w:rPr>
      </w:pPr>
      <w:r>
        <w:rPr>
          <w:rFonts w:cs="Calibri,Bold" w:ascii="Calibri,Bold" w:hAnsi="Calibri,Bold"/>
          <w:b/>
          <w:bCs/>
          <w:sz w:val="28"/>
          <w:szCs w:val="28"/>
        </w:rPr>
        <w:t>I. Úvodní ustanovení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Legislativní rámec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Směrnice upravuje schvalování účetní závěrky za účetní jednotku v souladu se zákonem 563/1991 Sb., o účetnictví ve znění pozdějších předpisů, vyhláškou 220/2013 Sb., o požadavcích na schvalování účetních závěrek některých vybraných účetních jednotek (schvalovací vyhláška). Vydáním vyhlášky se naplňuje ustanovení § 4 odst. 8 písm. w) zákona č. 563/1991 Sb., o účetnictví, v platném znění. Povinnost schvalovat účetní závěrku je vymezena zákonem č. 239/2012 Sb., kterým se mění zejména zákon č. 563/1991 Sb., o účetnictví, a zákon č. 128/2000 Sb., o obcích (obecní zřízení), oba v platném znění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Závaznost směrnice a kontrola plnění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odle této směrnice postupují všichni zaměstnanci obce, kteří v rámci plnění svých úkolů jsou povinn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lnit pokyny ve smyslu zásad stanovených touto směrnicí. Kontrolu dodržování této směrnic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vykonává starosta nebo jím pověřený pracovník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sz w:val="28"/>
          <w:szCs w:val="28"/>
        </w:rPr>
      </w:pPr>
      <w:r>
        <w:rPr>
          <w:rFonts w:cs="Calibri,Bold" w:ascii="Calibri,Bold" w:hAnsi="Calibri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sz w:val="28"/>
          <w:szCs w:val="28"/>
        </w:rPr>
      </w:pPr>
      <w:r>
        <w:rPr>
          <w:rFonts w:cs="Calibri,Bold" w:ascii="Calibri,Bold" w:hAnsi="Calibri,Bold"/>
          <w:b/>
          <w:bCs/>
          <w:sz w:val="28"/>
          <w:szCs w:val="28"/>
        </w:rPr>
        <w:t>II. Předmět úpravy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Tato směrnice pro schvalování účetní závěrky stanovuje závazný postup při organizaci a schvalování účetní závěrky a způsob poskytování součinnosti osob zúčastněných na schvalování.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sz w:val="28"/>
          <w:szCs w:val="28"/>
        </w:rPr>
      </w:pPr>
      <w:r>
        <w:rPr>
          <w:rFonts w:cs="Calibri,Bold" w:ascii="Calibri,Bold" w:hAnsi="Calibri,Bold"/>
          <w:b/>
          <w:bCs/>
          <w:sz w:val="28"/>
          <w:szCs w:val="28"/>
        </w:rPr>
        <w:t>III. Základní pojmy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otčenou účetní jednotkou je pro účely této směrnice obec Lom.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chvalujícím orgánem se pro účely této směrnice rozumí Zastupitelstvo obce Lom. Přičemž schvalovat účetní závěrku je schvalující orgán oprávněn tehdy, je-li přítomno více jak 50% všech členů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Calibri" w:ascii="Calibri" w:hAnsi="Calibri"/>
        </w:rPr>
        <w:t>Schvalovanou účetní závěrkou se rozumí účetní závěrka sestavená k rozvahovému dni.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otčenou osobou účetní jednotky se rozumí zaměstnanec, nebo osoba pověřená přípravou a</w:t>
      </w:r>
    </w:p>
    <w:p>
      <w:pPr>
        <w:pStyle w:val="Normal"/>
        <w:autoSpaceDE w:val="false"/>
        <w:ind w:left="708" w:hanging="0"/>
        <w:rPr/>
      </w:pPr>
      <w:r>
        <w:rPr>
          <w:rFonts w:cs="Calibri" w:ascii="Calibri" w:hAnsi="Calibri"/>
        </w:rPr>
        <w:t>předložením podkladů pro schvalování účetní závěrky schvalujícímu orgánu přehledným způsobem.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sz w:val="28"/>
          <w:szCs w:val="28"/>
        </w:rPr>
      </w:pPr>
      <w:r>
        <w:rPr>
          <w:rFonts w:cs="Calibri,Bold" w:ascii="Calibri,Bold" w:hAnsi="Calibri,Bold"/>
          <w:b/>
          <w:bCs/>
          <w:sz w:val="28"/>
          <w:szCs w:val="28"/>
        </w:rPr>
        <w:t>IV. Organizace schvalování účetní závěrky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sz w:val="28"/>
          <w:szCs w:val="28"/>
        </w:rPr>
      </w:pPr>
      <w:r>
        <w:rPr>
          <w:rFonts w:cs="Calibri,Bold" w:ascii="Calibri,Bold" w:hAnsi="Calibri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" w:ascii="Calibri" w:hAnsi="Calibri"/>
          <w:b/>
        </w:rPr>
        <w:t>1.Seznam podkladů pro schvalování a nahlížení do účetních záznamů</w:t>
      </w:r>
    </w:p>
    <w:p>
      <w:pPr>
        <w:pStyle w:val="Normal"/>
        <w:numPr>
          <w:ilvl w:val="0"/>
          <w:numId w:val="4"/>
        </w:numPr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" w:ascii="Calibri" w:hAnsi="Calibri"/>
        </w:rPr>
        <w:t>Schvalovaná účetní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ávěrka.</w:t>
      </w:r>
      <w:r>
        <w:rPr>
          <w:rFonts w:cs="Calibri,Bold" w:ascii="Calibri,Bold" w:hAnsi="Calibri,Bold"/>
          <w:b/>
          <w:bCs/>
        </w:rPr>
        <w:t xml:space="preserve"> </w:t>
      </w:r>
      <w:r>
        <w:rPr>
          <w:rFonts w:cs="Calibri" w:ascii="Calibri" w:hAnsi="Calibri"/>
        </w:rPr>
        <w:t xml:space="preserve">Jde o nedílný celek a tvoří ji rozvaha, výkaz zisku a ztráty, příloha k účetní závěrce. 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práva o výsledku finanční kontroly. Jde o zprávu, která je sestavovaná v souladu s prováděcí vyhláškou č. 416/2004 Sb., k zákonu o finanční kontrole, kterou se provádí zákon č. 320/2001 Sb., o finanční kontrole ve veřejné správě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Calibri" w:ascii="Calibri" w:hAnsi="Calibri"/>
        </w:rPr>
        <w:t>Zpráva o výsledku přezkoumání hospodaření ÚSC. Jde o zprávu, kterou zpracovávají kontroloři v souladu se zákonem č. 420/2004 Sb., o přezkoumání hospodaření ÚSC a DSO. Zpracovává se na základě výsledků přezkoumávání. Pokud bude tato zpráva do dne schválení účetní závěrky zpracována, je dotčená účetní jednotka povinna tuto zprávu zahrnout do seznamu podkladů pro schvalování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Calibri" w:ascii="Calibri" w:hAnsi="Calibri"/>
        </w:rPr>
        <w:t>Inventarizační zpráva. Jde o zprávu, kterou v souladu s vyhláškou č. 270/2010 Sb., o inventarizaci majetku a závazků sestavuje inventarizační komise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Calibri" w:ascii="Calibri" w:hAnsi="Calibri"/>
        </w:rPr>
        <w:t>Další účetní záznamy a doplňující informace, které si schvalující orgán vyžádá. Seznam těchto záznamů a doplňujících informací je schvalující orgán povinen písemně předložit nejméně 15 dnů před projednáváním schvalování účetní závěrky, případně dodatečném schvalování účetní závěrky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Způsob poskytování součinnosti osob zúčastněných na schvalování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Všichni zaměstnanci obce, kteří v rámci plnění svých úkolů plní pokyny ve smyslu zásad stanovených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outo směrnicí, jsou povinni v souladu se schváleným věcným a časovým harmonogramem poskytnout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oučinnost dotčené osobě účetní jednotky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Způsob poskytování součinnosti dotčené osoby účetní jednotky se schvalujícím orgánem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otčená osoba dotčené účetní jednotky spolupracuje se schvalujícím orgánem tak, aby byly zajištěny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odmínky pro schvalování účetní závěrky. Spoluprací se rozumí předkládání podkladů dle bodu IV této směrnic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Schvalování účetní závěrky schvalujícím orgánem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alibri" w:ascii="Calibri" w:hAnsi="Calibri"/>
        </w:rPr>
        <w:t>Schvalující orgán je oprávněn ke schvalování účetní závěrky v případě, že při schvalování je přítomno nejméně 50% všech členů schvalujícího orgánu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alibri" w:ascii="Calibri" w:hAnsi="Calibri"/>
        </w:rPr>
        <w:t>Schvalující orgán účetní závěrku schválí, pokud z předložených dokladů zjistí, že účetní závěrka poskytuje věrný a poctivý obraz předmětu účetnictví a finanční situace účetní jednotky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alibri" w:ascii="Calibri" w:hAnsi="Calibri"/>
        </w:rPr>
        <w:t>Schvalující orgán schválí účetní závěrku i tehdy, pokud k rozvahovému dni neposkytovala věrný a poctivý obraz předmětu účetnictví a finanční situace účetní jednotky, ale existují průkazné účetní záznamy o opravě chyby účetního období schvalované účetní závěrky provedené v následujícím účetním období, a to včetně účetních zápisů v příslušných účetních knihách.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 každém hlasování schvalujícího orgánu se pořizuje písemný záznam.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aždý člen schvalujícího orgánu má právo, aby v písemném záznamu o hlasování bylo</w:t>
      </w:r>
    </w:p>
    <w:p>
      <w:pPr>
        <w:pStyle w:val="Normal"/>
        <w:autoSpaceDE w:val="false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zaznamenáno jak hlasoval.</w:t>
      </w:r>
    </w:p>
    <w:p>
      <w:pPr>
        <w:pStyle w:val="Normal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Protokol o schválení účetní závěrky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chvalující orgán o schválení či neschválení účetní závěrky sepisuje protokol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ento protokol se předává do centrálního systému účetních informací státu CSÚIS.</w:t>
      </w:r>
    </w:p>
    <w:p>
      <w:pPr>
        <w:pStyle w:val="Normal"/>
        <w:autoSpaceDE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sz w:val="28"/>
          <w:szCs w:val="28"/>
        </w:rPr>
      </w:pPr>
      <w:r>
        <w:rPr>
          <w:rFonts w:cs="Calibri,Bold" w:ascii="Calibri,Bold" w:hAnsi="Calibri,Bold"/>
          <w:b/>
          <w:bCs/>
          <w:sz w:val="28"/>
          <w:szCs w:val="28"/>
        </w:rPr>
        <w:t>V. Závěrečná ustanovení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sz w:val="28"/>
          <w:szCs w:val="28"/>
        </w:rPr>
      </w:pPr>
      <w:r>
        <w:rPr>
          <w:rFonts w:cs="Calibri,Bold" w:ascii="Calibri,Bold" w:hAnsi="Calibri,Bold"/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ato směrnice byla schválena zastupitelstvem obce Lom dne 27.12. 2013</w:t>
      </w:r>
    </w:p>
    <w:p>
      <w:pPr>
        <w:pStyle w:val="Normal"/>
        <w:autoSpaceDE w:val="false"/>
        <w:ind w:left="4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.2. Tato směrnice se poprvé použije při schvalování účetní závěrky za rok 2013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.3. Tato směrnice nabývá účinnosti dne 1.1.2014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Josef Broukal </w:t>
      </w:r>
    </w:p>
    <w:p>
      <w:pPr>
        <w:pStyle w:val="Normal"/>
        <w:rPr/>
      </w:pPr>
      <w:r>
        <w:rPr>
          <w:rFonts w:cs="Calibri" w:ascii="Calibri" w:hAnsi="Calibri"/>
        </w:rPr>
        <w:t>Starosta obce Lom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101010"/>
      <w:kern w:val="2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b w:val="false"/>
      <w:sz w:val="20"/>
    </w:rPr>
  </w:style>
  <w:style w:type="character" w:styleId="WW8Num9z1">
    <w:name w:val="WW8Num9z1"/>
    <w:qFormat/>
    <w:rPr>
      <w:rFonts w:ascii="Symbol" w:hAnsi="Symbol" w:cs="Symbol"/>
      <w:b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b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color w:val="101010"/>
      <w:kern w:val="2"/>
      <w:sz w:val="34"/>
      <w:szCs w:val="3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31:00Z</dcterms:created>
  <dc:creator>Pavel Prokop</dc:creator>
  <dc:description/>
  <cp:keywords/>
  <dc:language>en-US</dc:language>
  <cp:lastModifiedBy>Uzivatel</cp:lastModifiedBy>
  <cp:lastPrinted>2014-03-25T10:45:00Z</cp:lastPrinted>
  <dcterms:modified xsi:type="dcterms:W3CDTF">2015-04-29T08:39:00Z</dcterms:modified>
  <cp:revision>8</cp:revision>
  <dc:subject/>
  <dc:title>Směrnice č</dc:title>
</cp:coreProperties>
</file>