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"/>
        <w:gridCol w:w="38"/>
        <w:gridCol w:w="38"/>
        <w:gridCol w:w="38"/>
        <w:gridCol w:w="38"/>
        <w:gridCol w:w="9979"/>
      </w:tblGrid>
      <w:tr>
        <w:trPr>
          <w:trHeight w:val="56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30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8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13. prosince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8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8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3. prosince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KUJKcislovany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ahájení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Rady Jihočeského kraje za období od 5. 10. do 30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plnění usnesení Zastupitelstva Jihočeského kraje 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výše odměn neuvolněných členů zastupitelstva kraje od 1. 1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opětovné volby přísedících krajského soudu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Žádost o změnu termínu dokončení stavby „Tábor – přístavba pro garážová stání a zázemí“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usnesení č. 26/2017/ZK- 3 ve věci náhradního způsobu financování nákupu vozidel ZZS se zvýšenou dostupností s vybavení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rganizace a zajištění pohotovostních služeb a prohlídek těl zemřelých v Jihočeském kraji v roce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Rozpočet Jihočeského kraj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Střednědobý výhled rozpočtu Jihočeského kraje na období let 2020 a 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podmíněné sítě sociálních služeb v Jihočeském kraj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kladní síť sociálních služeb v Jihočeském kraji na období 2019-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todika dotačního programu „Podpora sociálních služeb v Jihočeském kraji V“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věrečná zpráva o plnění Koncepce oddělení prevence a humanitních činností za rok 2017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ke Zřizovacím listinám příspěvkových organizací v sociální oblast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zřizovacích listin škol a školských zařízení zřizovaných Jihoče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Š SE, Velešín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U zem. a služeb, Dač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J. Hradec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GY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, objekt D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U Blatná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Š OSaŘ a JŠ, Tábor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vojový program Podpora odborného vzdělávání pro školní rok 2018/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et školství - čtvrtá úprava rozpisu rozpočtu přímých výdajů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ozpočet školství - pátá úprava rozpisu rozpočtu přímých výdajů 2018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dpis pohledáv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vzoru smlouvy o poskytnutí dot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i o změnu realizace projektů v rámci dotačních programů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vorby územně plánovací dokumentace obcí Jihočeského kraje, 1. výzva pro rok 2018 –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žáků a studentů Jihočeského kraje, výzva pro školní rok 2018/2019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echnického vzdělávání, 1. výzva pro rok 2018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nových oborů na vysokých školách v Jčk, 2. výzva pro rok 2018 - navýšení alok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dotace Jihočeského kraje na kofinancování akcí v rámci dotačního programu MZe 129 300 „Podpora výstavby a technického zhodnocení infrastruktury vodovodů a kanalizací II“ pro rok 2018 - 4. část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ke zřizovací listině organizace Jihočeské muzeum v Českých Budějovicích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„Přeshraniční partnerství v oblasti analýzy potravin a životního prostředí“ a jeho předfinancování a kofinancování z rozpočtu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2 ke smlouvě o poskytnutí dotace č. SDO/OEZI/1073/16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morandum o společné spolupráci při přípravě a výstavbě D3 a D4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hočeské letiště České Budějovice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KORD s.r.o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Veřejnoprávní smlouva o spolupráci a podmínkách úhrady finančního příspěvku při vzájemném zajištění dopravní obslužnosti mezi Jihočeským krajem a Plzeň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Smlouva o zajištění dopravní obslužnosti území Jihočeského kraje a Kraje Vysočina veřejnou linkovou dopravou v souvislosti se zadávacím řízením Kraje Vysočina na výběr autobusových dopravců pro mezikrajské lin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19 smlouvy č. 010/09/043/00/00 o závazku veřejné služby ve veřejné drážní osobní dopravě s dopravcem České dráhy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Individuální dotace – žádost Města Strmilov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tové změny 22/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 Svazku obcí regionu Písecko o odklad splátek dluhu dle uzavřené dohody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Majetkové dispozic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majetkoprávního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ajetkoprávní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prodeje pozemku v k. ú. České Budějovice 4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nemovitostí v k. ú. Čimelice do vlastnictví obce Čimel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movitých věcí Jihočeského kraje Krajskému ředitelství policie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práva hospodaření s nemovitým majetkem v k. ú. Tábor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Finančního výboru za období od 15. 5. do 8. 10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Kontrolního výboru za období od 1. 6. do 29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Dopravního výboru za období od 5. 6. do 3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ýchovu, vzdělávání a zaměstnanost za období od 7. 6. do 28. 11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enkov, zemědělství a životní prostředí za období od 5. 6. do 26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podporu hospodářského rozvoje za období od 6. 6. do 4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harmonogramu zasedání zastupitelstva kraje na I. pololetí r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ůzné, diskuz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ávěr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  <w:t>Zveřejněno na úřední desce elektronické i kamenné ve zkrácené verzi dne 5. 12. 2018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  <w:t>Konec zveřejnění na úřední desce elektronické i kamenné 13. 12. 2018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  <w:t>V plné verzi k dispozici ve složce dokumenty nebo v tištěné podobě na obecním úřad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92" w:gutter="0" w:header="142" w:top="23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straka</dc:creator>
  <dc:description/>
  <cp:keywords/>
  <dc:language>en-US</dc:language>
  <cp:lastModifiedBy>Petra Novakova</cp:lastModifiedBy>
  <cp:lastPrinted>2018-12-05T10:23:00Z</cp:lastPrinted>
  <dcterms:modified xsi:type="dcterms:W3CDTF">2018-12-05T09:24:00Z</dcterms:modified>
  <cp:revision>3</cp:revision>
  <dc:subject/>
  <dc:title>8</dc:title>
</cp:coreProperties>
</file>